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9.11.2017</w:t>
        <w:tab/>
        <w:tab/>
        <w:tab/>
        <w:tab/>
        <w:tab/>
        <w:tab/>
        <w:tab/>
        <w:tab/>
        <w:tab/>
        <w:t>№ 3/3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Ремонт об’єктів </w:t>
      </w:r>
      <w:r>
        <w:rPr>
          <w:sz w:val="28"/>
          <w:szCs w:val="28"/>
        </w:rPr>
        <w:t>вулично-</w:t>
      </w:r>
      <w:r>
        <w:rPr>
          <w:sz w:val="28"/>
          <w:szCs w:val="28"/>
          <w:lang w:val="uk-UA"/>
        </w:rPr>
        <w:t xml:space="preserve">дорожньої мережі міста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1.</w:t>
        <w:tab/>
        <w:t xml:space="preserve">Затвердити міську програму «Ремонт об’єктів </w:t>
      </w:r>
      <w:r>
        <w:rPr>
          <w:sz w:val="28"/>
          <w:szCs w:val="28"/>
        </w:rPr>
        <w:t>вулично-</w:t>
      </w:r>
      <w:r>
        <w:rPr>
          <w:sz w:val="28"/>
          <w:szCs w:val="28"/>
          <w:lang w:val="uk-UA"/>
        </w:rPr>
        <w:t xml:space="preserve">дорожньої мережі міста» згідно з додатком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8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ind w:left="0"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управління житлово-</w:t>
      </w:r>
    </w:p>
    <w:p>
      <w:pPr>
        <w:pStyle w:val="Normal"/>
        <w:shd w:fill="FFFFFF" w:val="clear"/>
        <w:suppressAutoHyphens w:val="true"/>
        <w:ind w:left="0"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комунального господарства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Голова комісії 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Голова комісії </w:t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6372" w:right="0" w:hanging="6372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ind w:left="6720" w:right="0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ind w:left="6720" w:right="0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uk-UA"/>
        </w:rPr>
        <w:t xml:space="preserve">до рішення 35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/>
      </w:pPr>
      <w:r>
        <w:rPr>
          <w:sz w:val="28"/>
          <w:szCs w:val="28"/>
          <w:lang w:val="uk-UA"/>
        </w:rPr>
        <w:t>від 29.11.2017   № 3/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Ремонт об’єктів </w:t>
      </w:r>
      <w:r>
        <w:rPr>
          <w:sz w:val="28"/>
          <w:szCs w:val="28"/>
        </w:rPr>
        <w:t>вулично-</w:t>
      </w:r>
      <w:r>
        <w:rPr>
          <w:sz w:val="28"/>
          <w:szCs w:val="28"/>
          <w:lang w:val="uk-UA"/>
        </w:rPr>
        <w:t>дорожньої мережі міст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вищення безпеки дорожнього руху на об’єктах комунальної власності здійснюється шляхом забезпечення належного технічного та санітарного стану вулиць міста, що належать до комунальної власності, у тому числі тих, які суміщаються з автомобільними дорогами загального користування державного значення, підтримка та підвищення їх експлуатаційної як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ня програми «Ремонт об’єктів вулично-дорожньої мережі міста» на 2018 рік обумовлено наявності великої кількості вулиць і доріг, які суміщаються з дорогами загального користування, необхідністю визначення напрямів використання бюджетних коштів та здійснення заходів у сфері благоустрою, пов'язаних з забезпеченням належного функціонування, ефективної експлуатації та продовження строків служби доріг комунальної власності міста Мелітополя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Програма розроблена на підставі вимог Законів України «Про місцеве самоврядування в Україні»,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останови Кабінету Міністрів України від 30.03.1994 №198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sz w:val="28"/>
          <w:szCs w:val="28"/>
          <w:lang w:val="uk-UA"/>
        </w:rPr>
        <w:t xml:space="preserve">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цієї програми є підвищення безпеки дорожнього руху на об’єктах комунальної власності, забезпечення належного функціонування та ефективної експлуатації об’єктів благоустрою міста Мелітополя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забезпечення виконання ремонтних робіт, технічного обслуговування, збереження естетичного стану, підвищення  експлуатаційних якостей, продовження строків служби, забезпечення надійної та безпечної експлуатації елементів благоустрою міста.</w:t>
      </w:r>
      <w:bookmarkStart w:id="0" w:name="st3"/>
      <w:bookmarkEnd w:id="0"/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оменклатура робіт з ремонту вулиць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та відомчої документації з ремонту та обслуговуванню окремих об’єктів благоустрою. Перелік доріг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проводиться за напрямами:</w:t>
      </w:r>
    </w:p>
    <w:p>
      <w:pPr>
        <w:pStyle w:val="Normal"/>
        <w:tabs>
          <w:tab w:val="clear" w:pos="709"/>
          <w:tab w:val="left" w:pos="-5160" w:leader="none"/>
        </w:tabs>
        <w:jc w:val="both"/>
        <w:rPr/>
      </w:pPr>
      <w:r>
        <w:rPr>
          <w:sz w:val="28"/>
          <w:szCs w:val="28"/>
          <w:lang w:val="uk-UA"/>
        </w:rPr>
        <w:t>- Капітальний ремонт вулично-дорожньої мережі міста (вулиць, доріг, площ, проїзної частини, пішохідних доріжок, велосипедних доріжок, тротуарів, внутрішньоквартальних  проїздів)</w:t>
      </w:r>
      <w:r>
        <w:rPr>
          <w:rStyle w:val="FontStyle"/>
          <w:sz w:val="28"/>
          <w:szCs w:val="28"/>
          <w:lang w:val="uk-UA"/>
        </w:rPr>
        <w:t xml:space="preserve">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-5160" w:leader="none"/>
        </w:tabs>
        <w:jc w:val="both"/>
        <w:rPr/>
      </w:pPr>
      <w:r>
        <w:rPr>
          <w:rStyle w:val="FontStyle"/>
          <w:sz w:val="28"/>
          <w:szCs w:val="28"/>
          <w:lang w:val="uk-UA"/>
        </w:rPr>
        <w:t>- поточний ремонт вулично-дорожньої мережі (вулиць, доріг, площ, проїзної частини, пішохідних доріжок, велосипедних доріжок, тротуарів, внутрішньоквартальних  проїздів) міста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105000 тис. грн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8 ро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міському бюджеті на 2018 рік на виконання зазначеної прогр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зультатами виконання програми є: 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ксплуатаційних якостей дорожнього полотна, продовження строків його служби;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безпеки дорожнього руху, зменшення кількості дорожньо-транспортних пригод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1845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6:00Z</dcterms:created>
  <dc:creator>Гл.Бухгалтер</dc:creator>
  <dc:description/>
  <dc:language>en-US</dc:language>
  <cp:lastModifiedBy/>
  <cp:lastPrinted>2017-10-30T14:52:00Z</cp:lastPrinted>
  <dcterms:modified xsi:type="dcterms:W3CDTF">2017-12-06T07:16:05Z</dcterms:modified>
  <cp:revision>9</cp:revision>
  <dc:subject/>
  <dc:title> </dc:title>
</cp:coreProperties>
</file>